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Al Comune di Verrua Po</w:t>
      </w:r>
    </w:p>
    <w:p>
      <w:pPr>
        <w:pStyle w:val="Normal"/>
        <w:ind w:left="5664" w:firstLine="708"/>
        <w:rPr/>
      </w:pPr>
      <w:r>
        <w:rPr/>
        <w:t xml:space="preserve">Via Vittorio Veneto n.1 </w:t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  <w:t>Fax  0385/96447</w:t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  <w:t>Email:  ragioneria.verrua@libero.it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OMANDA AMMISSIONE ALLA LEVA CIVICA VOLONTARIA</w:t>
      </w:r>
    </w:p>
    <w:p>
      <w:pPr>
        <w:pStyle w:val="Normal"/>
        <w:jc w:val="center"/>
        <w:rPr/>
      </w:pPr>
      <w:r>
        <w:rPr/>
        <w:t>(da consegnare entro il  23.04.2019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:</w:t>
      </w:r>
    </w:p>
    <w:p>
      <w:pPr>
        <w:pStyle w:val="Normal"/>
        <w:rPr/>
      </w:pPr>
      <w:r>
        <w:rPr/>
        <w:t>Cognome______________________________________ Nome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HIEDE</w:t>
      </w:r>
    </w:p>
    <w:p>
      <w:pPr>
        <w:pStyle w:val="Normal"/>
        <w:jc w:val="both"/>
        <w:rPr/>
      </w:pPr>
      <w:r>
        <w:rPr/>
        <w:t>Di essere ammesso/a a prestare servizio a titolo volontario presso codesto Ente, nell’ambito della leva civica volontaria, per il progetto denominato</w:t>
      </w:r>
    </w:p>
    <w:p>
      <w:pPr>
        <w:pStyle w:val="Normal"/>
        <w:rPr/>
      </w:pPr>
      <w:r>
        <w:rPr/>
        <w:t>AMBIENTE E SICUREZZA (apertura/chiusura, sorveglianza e piccola manutenzione della piazzola ecologica di Via Case Sparse)</w:t>
        <w:tab/>
        <w:tab/>
        <w:tab/>
        <w:t>posti 1</w:t>
      </w:r>
    </w:p>
    <w:p>
      <w:pPr>
        <w:pStyle w:val="Normal"/>
        <w:jc w:val="both"/>
        <w:rPr/>
      </w:pPr>
      <w:r>
        <w:rPr/>
        <w:t>A tal fine, ai sensi e per gli effetti delle disposizioni contenute negli articoli 46 e 47 del decreto del Presidente della Repubblica 28.12.2000,n.455 e consapevole delle conseguenze derivanti da dichiarazioni mendaci ai sensi dell’art.76 del predetto D.P.R. n.445/ 2000, sotto la propria responsabilit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essere nato/a _________________________________ Prov._________ il_________________________</w:t>
      </w:r>
    </w:p>
    <w:p>
      <w:pPr>
        <w:pStyle w:val="Normal"/>
        <w:jc w:val="both"/>
        <w:rPr/>
      </w:pPr>
      <w:r>
        <w:rPr/>
        <w:t xml:space="preserve">Cod.Fisc._______________________________________ e di essere residente nel Comune di Verrua Po (Pv) </w:t>
      </w:r>
    </w:p>
    <w:p>
      <w:pPr>
        <w:pStyle w:val="Normal"/>
        <w:jc w:val="both"/>
        <w:rPr/>
      </w:pPr>
      <w:r>
        <w:rPr/>
        <w:t>In via ________________________________________n.______ telefono ___________________________</w:t>
      </w:r>
    </w:p>
    <w:p>
      <w:pPr>
        <w:pStyle w:val="Normal"/>
        <w:jc w:val="both"/>
        <w:rPr/>
      </w:pPr>
      <w:r>
        <w:rPr/>
        <w:t>Cellulare __________________________________ Indirizzo e_mail ________________________________</w:t>
      </w:r>
    </w:p>
    <w:p>
      <w:pPr>
        <w:pStyle w:val="Normal"/>
        <w:jc w:val="both"/>
        <w:rPr/>
      </w:pPr>
      <w:r>
        <w:rPr/>
        <w:t>Stato civile__________________________________________</w:t>
      </w:r>
    </w:p>
    <w:p>
      <w:pPr>
        <w:pStyle w:val="Normal"/>
        <w:rPr/>
      </w:pPr>
      <w:r>
        <w:rPr/>
        <w:t>Di essere :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 </w:t>
      </w:r>
      <w:r>
        <w:rPr>
          <w:rFonts w:cs="Calibri"/>
        </w:rPr>
        <w:t>cittadino/a  italiano/a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 </w:t>
      </w:r>
      <w:r>
        <w:rPr>
          <w:rFonts w:cs="Calibri"/>
        </w:rPr>
        <w:t>cittadino di Stato appartenente all’Unione Europea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 </w:t>
      </w:r>
      <w:r>
        <w:rPr/>
        <w:t>cittadino extracomunitario in possesso di regolare carta di soggiorno o permesso di soggiorno</w:t>
      </w:r>
    </w:p>
    <w:p>
      <w:pPr>
        <w:pStyle w:val="Normal"/>
        <w:rPr/>
      </w:pPr>
      <w:r>
        <w:rPr/>
        <w:t>Di  non  aver riportato condanne penali e di non avere procedimenti penali in corso;</w:t>
      </w:r>
    </w:p>
    <w:p>
      <w:pPr>
        <w:pStyle w:val="Normal"/>
        <w:rPr/>
      </w:pPr>
      <w:r>
        <w:rPr/>
        <w:t>Di non svolgere, allo stato attuale, alcuna attività lavorativa;</w:t>
      </w:r>
    </w:p>
    <w:p>
      <w:pPr>
        <w:pStyle w:val="Normal"/>
        <w:jc w:val="center"/>
        <w:rPr/>
      </w:pPr>
      <w:r>
        <w:rPr/>
        <w:t>DICHIARA INOLT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visione del progetto indicato nella presente domanda e di essere in possesso dei requisiti richiesti dall’Ente per l’assegnazione di volontari nel progetto stess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e informazioni contenute nell’allegata “scheda informativa” sono rispondenti al ver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e in corso con l’ente che realizza il progetto rapporti di lavoro o di collaborazione retribuita a qualunque titolo, ovvero di non aver avuto tali rapporti nell’anno precedente di durata superiore a tre mes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consapevole che il servizio di Leva Civica Volontaria non può in alcun modo configurarsi come instaurazione di rapporto di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>Ai sensi del D.lgs. 30.06.2003, n. 196 e ss.mm.ii., si autorizza il Comune di Verrua Po al trattamento dei dati personali per le sole finalità relative alla realizzazione del progetto di Leva Civica Volontaria per cui tale domanda è present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RE FOTOCOPIA DEL DOCUMENTO DI RICONOSCIMENTO IN CORSO DI VALIDITA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A INFORMATIV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ANDO LEVA CIV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 relazione alla domanda di ammissione alla Leva Civica Volontaria e al fine di fornire i necessari elementi di valutazione in ordine ai titoli posseduti ed alle ulteriori circostanze rilevanti per la selezion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occupato/a dal ___________________________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 cassa integrazione dal ____________________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 mobilità dal _____________________________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avuto le seguenti esperienze lavorative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 dal __________________ al _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 ricoperta________________________ Settore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 dal __________________ al 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sz w:val="24"/>
                <w:szCs w:val="24"/>
              </w:rPr>
              <w:t>Qualifica ricoperta________________________ Settore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 dal __________________ al _______________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sz w:val="24"/>
                <w:szCs w:val="24"/>
              </w:rPr>
              <w:t>Qualifica ricoperta________________________ Settore_______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conseguito i seguenti titoli formativ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enza scuola med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plom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urea in _____________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ploma triennale in 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che il proprio nucleo familiare è composto da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6"/>
        <w:gridCol w:w="2408"/>
        <w:gridCol w:w="2400"/>
        <w:gridCol w:w="2413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apporto con il richieden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ccupazione (indicare se lavoratore, disoccupato, studente, pensionato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di risiedere a ...............................................................................................................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 alloggio in affitto con canone mensile pari ad € _______________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 alloggio di proprietà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pite da parenti/amici;</w:t>
      </w:r>
    </w:p>
    <w:p>
      <w:pPr>
        <w:pStyle w:val="Normal"/>
        <w:numPr>
          <w:ilvl w:val="0"/>
          <w:numId w:val="5"/>
        </w:numPr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di avere una situazione economica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vemente disagiata (allegare ultima certificazione ISEE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agiata per i seguenti motivi: 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fficiente per un vita dignitos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giata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scelto di partecipare al progetto di Leva Civica Volontaria per i seguenti motivi (barrare al massimo due motivi)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blemi economic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cupare il tempo libero con attività di pubblica utilità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iutare la comunità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mentare il proprio bagaglio di esperienza e di conoscenz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ni altra informazione relativa alla propria condizione personale, sociale, professionale, che viene ritenuta utile ai fini della valutazione da parte dell’Ente: 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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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33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7f3326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7f33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7f332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73</Words>
  <Characters>4408</Characters>
  <CharactersWithSpaces>5171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04:00Z</dcterms:created>
  <dc:creator>Anagrafe_VERRUA</dc:creator>
  <dc:description/>
  <dc:language>en-US</dc:language>
  <cp:lastModifiedBy>Anagrafe_VERRUA</cp:lastModifiedBy>
  <dcterms:modified xsi:type="dcterms:W3CDTF">2019-04-15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