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8925</wp:posOffset>
                </wp:positionV>
                <wp:extent cx="5946140" cy="725170"/>
                <wp:effectExtent l="0" t="0" r="0" b="0"/>
                <wp:wrapNone/>
                <wp:docPr id="1" name="Frame1"/>
                <a:graphic xmlns:a="http://schemas.openxmlformats.org/drawingml/2006/main">
                  <a:graphicData uri="http://schemas.microsoft.com/office/word/2010/wordprocessingShape">
                    <wps:wsp>
                      <wps:cNvSpPr txBox="1"/>
                      <wps:spPr>
                        <a:xfrm>
                          <a:off x="0" y="0"/>
                          <a:ext cx="5946140" cy="72517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ALIENAZIONE IMMOBILE DI VIA VITTORIO VENETO 63</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7.1pt;mso-wrap-distance-left:9.05pt;mso-wrap-distance-right:9.05pt;mso-wrap-distance-top:0pt;mso-wrap-distance-bottom:0pt;margin-top:22.75pt;mso-position-vertical-relative:text;margin-left:7pt;mso-position-horizontal-relative:text">
                <v:textbox>
                  <w:txbxContent>
                    <w:p>
                      <w:pPr>
                        <w:pStyle w:val="Normal"/>
                        <w:spacing w:lineRule="auto" w:line="480" w:before="0" w:after="0"/>
                        <w:rPr/>
                      </w:pPr>
                      <w:r>
                        <w:rPr>
                          <w:b/>
                          <w:sz w:val="24"/>
                          <w:szCs w:val="24"/>
                        </w:rPr>
                        <w:t>BANDO DI GARA MEDIANTE ASTA PUBBLICA PER ALIENAZIONE IMMOBILE DI VIA VITTORIO VENETO 63</w:t>
                      </w:r>
                    </w:p>
                  </w:txbxContent>
                </v:textbox>
                <w10:wrap type="none"/>
              </v:rect>
            </w:pict>
          </mc:Fallback>
        </mc:AlternateConten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714375"/>
                <wp:effectExtent l="0" t="0" r="0" b="0"/>
                <wp:wrapNone/>
                <wp:docPr id="2" name="Frame2"/>
                <a:graphic xmlns:a="http://schemas.openxmlformats.org/drawingml/2006/main">
                  <a:graphicData uri="http://schemas.microsoft.com/office/word/2010/wordprocessingShape">
                    <wps:wsp>
                      <wps:cNvSpPr txBox="1"/>
                      <wps:spPr>
                        <a:xfrm>
                          <a:off x="0" y="0"/>
                          <a:ext cx="5939155" cy="71437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6.2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offerta presentata dalla ditt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o per proprio conto ed esclusivamente con riferimento al proprio conto e specifica condizione presso la soc.: </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persona </w:t>
      </w:r>
      <w:r>
        <w:rPr>
          <w:rFonts w:eastAsia="Times New Roman" w:cs="Times New Roman" w:ascii="Times New Roman" w:hAnsi="Times New Roman"/>
          <w:sz w:val="24"/>
          <w:szCs w:val="24"/>
          <w:lang w:eastAsia="it-IT"/>
        </w:rPr>
        <w:t>giuridica) Soc._______________________________ P.IVA 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02"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ai sensi del D.P.R. n° 445/2000 e s.m.i., noi sottoscritti:</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IAM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apevoli delle responsabilità penali ed amministrative in caso di dichiarazioni false e mendac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che non è a conoscenza dell’esistenza, a propri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è mai stata pronunciata nei confronti del sottoscritto una condanna con sentenza passata in giudicato per qualsiasi reato che incida sulla moralità professionale e non è pendente procedimento per l’applicazione di una delle misure di prevenzione di cui all’art. 3 della legge 27 dicembre 1956 n.1423 e che, negli ultimi cinque anni, non vi è stata estensione nei propri confronti ed anche nei riguardi di un convivente dei divieti derivanti dall’irrogazione della sorveglianza special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di non aver subito sentenze di condanna con il beneficio della non menzione ovvero di irrogazione di pene patteggiate ovvero di applicazione della misura della sorveglianza speciale ovvero annotazioni di sentenze , ancorché non definitive, relative a reati che precludono la partecipazione alle gare di appal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ppure</w:t>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è stato condannato con sentenza passata in giudicato per:</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SOTTOSCRIVONO LA PRESENTE DICHIARAZIONE CONSAPEVOLI DELLE RESPONSABILITA’ PENALI, AMMINISTRATIVE E CIVILI IN CASO DI DICHIARAZIONI FALSE O INCOMPLETE.</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a presente dichiarazione è sottoscritta in originale allegando le rispettive copie dei documenti di identità in corso di validità, a pena di esclusione dalla gara.</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ICHIARANTI</w:t>
        <w:tab/>
        <w:tab/>
        <w:tab/>
        <w:tab/>
        <w:tab/>
        <w:t>FIRME</w:t>
      </w:r>
    </w:p>
    <w:p>
      <w:pPr>
        <w:pStyle w:val="Normal"/>
        <w:spacing w:lineRule="auto" w:line="240" w:before="120" w:after="120"/>
        <w:ind w:left="1072"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1"/>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B. – LA DICHIARAZIONE INTEGRATIVA DI CUI AL PRESENTE MODELLO 2/A DEVE ESSERE PRODOTTA D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IMPRESE INDIVIDUALI: NON NECESSARIA IN QUANTO GIA’ RESA DSAL TITOLARE CON IL MODELLO 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NOME COLLETTIVO: DA TUTTI I COMPONENTI LA SOCIE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ACCOMANDITA SEMPLICE: DA TUTTI GLI ACCOMANDATAR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TUTTE LE ALTRE SOCIETA’: DA TUTTI GLI AMMINISTRATORI MUNITI DI POTERI DI RAPPRESENTANZA</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2:00Z</dcterms:created>
  <dc:creator>Silvia Fontani</dc:creator>
  <dc:description/>
  <cp:keywords/>
  <dc:language>en-US</dc:language>
  <cp:lastModifiedBy>Tecnico_Verrua</cp:lastModifiedBy>
  <cp:lastPrinted>2012-09-26T11:54:00Z</cp:lastPrinted>
  <dcterms:modified xsi:type="dcterms:W3CDTF">2019-11-11T15:34:00Z</dcterms:modified>
  <cp:revision>4</cp:revision>
  <dc:subject/>
  <dc:title/>
</cp:coreProperties>
</file>