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>AL COMUNE DI VERR</w:t>
      </w:r>
      <w:bookmarkStart w:id="0" w:name="_GoBack"/>
      <w:bookmarkEnd w:id="0"/>
      <w:r>
        <w:rPr>
          <w:b/>
        </w:rPr>
        <w:t>UA PO (PV)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UFFICIO TECNIC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Istanza per iscrizione terreni alla Banca della Terra di Lombard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…. Sottoscritto ………………………………………………………………………………………………………………………, </w:t>
      </w:r>
    </w:p>
    <w:p>
      <w:pPr>
        <w:pStyle w:val="Normal"/>
        <w:rPr/>
      </w:pPr>
      <w:r>
        <w:rPr/>
        <w:t xml:space="preserve">nato a …………………………………………………….. Il ……………………….……………………………………………… </w:t>
      </w:r>
    </w:p>
    <w:p>
      <w:pPr>
        <w:pStyle w:val="Normal"/>
        <w:rPr/>
      </w:pPr>
      <w:r>
        <w:rPr/>
        <w:t xml:space="preserve">Codice fiscale ………………………………………………………....residente…………………………………………..... </w:t>
      </w:r>
    </w:p>
    <w:p>
      <w:pPr>
        <w:pStyle w:val="Normal"/>
        <w:rPr/>
      </w:pPr>
      <w:r>
        <w:rPr/>
        <w:t xml:space="preserve">Cap…………………………via ……………………………………………………………………………………… N………….. </w:t>
      </w:r>
    </w:p>
    <w:p>
      <w:pPr>
        <w:pStyle w:val="Normal"/>
        <w:rPr/>
      </w:pPr>
      <w:r>
        <w:rPr/>
        <w:t xml:space="preserve">In qualità di proprietario/a titolari di altri diritti reali (indicare quali) ………………………………………………………. dei terreni nel Comune di Verrua Po iscritto al Catasto terreno di Verrua Po con riferimento catastale </w:t>
      </w:r>
    </w:p>
    <w:p>
      <w:pPr>
        <w:pStyle w:val="Normal"/>
        <w:rPr/>
      </w:pPr>
      <w:r>
        <w:rPr/>
        <w:t>map………………………..fg……………..………. particella…………………………………. mq…………………………….</w:t>
      </w:r>
    </w:p>
    <w:p>
      <w:pPr>
        <w:pStyle w:val="Normal"/>
        <w:rPr/>
      </w:pPr>
      <w:r>
        <w:rPr/>
        <w:t xml:space="preserve">considerati abbandonati o incolti in quanto: i terreni agricoli non sono stati destinati a uso produttivo da almeno due anni i terreni già destinati a colture agrarie e a pascolo in cui si sono insediate formazioni arbustive e arboree spontane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/>
      </w:pPr>
      <w:r>
        <w:rPr/>
        <w:t xml:space="preserve">l’iscrizione alla Banca della Terra Lombarda comunicando i seguenti dati: </w:t>
      </w:r>
    </w:p>
    <w:p>
      <w:pPr>
        <w:pStyle w:val="Normal"/>
        <w:rPr/>
      </w:pPr>
      <w:r>
        <w:rPr/>
        <w:t xml:space="preserve">Eventuali aggiornamento degli estremi catastali ………………………………………………………………… </w:t>
      </w:r>
    </w:p>
    <w:p>
      <w:pPr>
        <w:pStyle w:val="Normal"/>
        <w:rPr/>
      </w:pPr>
      <w:r>
        <w:rPr/>
        <w:t xml:space="preserve">Periodo di disponibilità di affitto ……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Canone di affitto richiesto ………………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Eventuali criteri di utilizzo o vincolo 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Numero di telefono 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Indirizzo mail 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Con la presente istanza acconsento espressamente alla pubblicazione sulla Banca della Terra Lombarda dei dati contenuti nella presente ista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rua Po, li………………………….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________________________________ ( allegare documento di identità del firmatar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0:00Z</dcterms:created>
  <dc:creator>Tecnico_Verrua</dc:creator>
  <dc:description/>
  <dc:language>en-US</dc:language>
  <cp:lastModifiedBy>Tecnico_Verrua</cp:lastModifiedBy>
  <dcterms:modified xsi:type="dcterms:W3CDTF">2017-02-10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